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Валуевского 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25 » апрел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проектов административных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ов предоставления 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Валуевского сельского поселения от «14»  июня 2011 г. № 38/3 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оекты административных регламентов администрации Валуевского сельского поселения по предоставлению следующих  муниципальных услуг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ча документов (</w:t>
      </w:r>
      <w:r>
        <w:rPr/>
        <w:t>выписки из домовой книги, выписки из похозяйственной книги, справок и иных документов</w:t>
      </w:r>
      <w:r>
        <w:rPr>
          <w:bCs/>
        </w:rPr>
        <w:t>) (Приложение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Получение копии финансово-лицевого счета, выписки из домовой книги, справок и иных документов в сфере жилищно-коммунального хозяйства (Приложение 2)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</w:rPr>
        <w:t>- Выдача разрешений на предоставление земельных участков для индивидуального жилищного строительства (Приложение 3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униципального имущества в аренду (Приложение 4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выписки из реестра муниципальной собственности Валуевского сельского поселения (Приложение 5);</w:t>
      </w:r>
    </w:p>
    <w:p>
      <w:pPr>
        <w:pStyle w:val="Normal"/>
        <w:ind w:firstLine="709"/>
        <w:jc w:val="both"/>
        <w:rPr/>
      </w:pPr>
      <w:r>
        <w:rPr>
          <w:bCs/>
        </w:rPr>
        <w:t>-Предоставление информации об объектах культурного наследия местного значения, находящихся на территории Валуевского сельского поселения (Приложение 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чередности предоставления жилых помещений на условиях социального найма (приложение 8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информации о порядке предоставления жилищно-коммунальных услуг населению (Приложение 9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алоимущим гражданам, проживающим в поселении и нуждающимся в улучшении жилищных условий, жилых помещений (Приложение 10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, документов, а также постановка граждан на учет в качестве нуждающихся в жилых помещениях (Приложение 11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ереустройства и (или) перепланировки жилого помещения (Приложение 12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роектов границ земельных участков (Приложение 13);</w:t>
      </w:r>
    </w:p>
    <w:p>
      <w:pPr>
        <w:pStyle w:val="Normal"/>
        <w:ind w:firstLine="709"/>
        <w:jc w:val="both"/>
        <w:rPr/>
      </w:pPr>
      <w:r>
        <w:rPr>
          <w:bCs/>
        </w:rPr>
        <w:t>- Признание в установленном порядке жилых помещений муниципального жилищного фонда непригодными для проживания (Приложение 1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ризнание молодых семей в качестве нуждающихся в улучшении жилищных условий (Приложение 19);</w:t>
      </w:r>
    </w:p>
    <w:p>
      <w:pPr>
        <w:pStyle w:val="Normal"/>
        <w:ind w:firstLine="709"/>
        <w:jc w:val="both"/>
        <w:rPr/>
      </w:pPr>
      <w:r>
        <w:rPr>
          <w:bCs/>
        </w:rPr>
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 (Приложение 18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своение адресов объектам недвижимости (Приложение 1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смотрение обращений граждан в администрации Валуевского сельского поселения (Приложение 16);</w:t>
      </w:r>
    </w:p>
    <w:p>
      <w:pPr>
        <w:pStyle w:val="Normal"/>
        <w:ind w:firstLine="709"/>
        <w:jc w:val="both"/>
        <w:rPr/>
      </w:pPr>
      <w:r>
        <w:rPr>
          <w:bCs/>
        </w:rPr>
        <w:t>- Совершение нотариальных действий специально уполномоченным должностным лицом администрации Валуевского сельского поселения (Приложение 15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едоставление доступа к справочно-поисковому аппарату библиотек, базам данных муниципальных библиотек (Приложение 20);</w:t>
      </w:r>
    </w:p>
    <w:p>
      <w:pPr>
        <w:pStyle w:val="Normal"/>
        <w:ind w:firstLine="709"/>
        <w:jc w:val="both"/>
        <w:rPr>
          <w:bCs/>
        </w:rPr>
      </w:pPr>
      <w:r>
        <w:rPr/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Приложение 21);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/>
        <w:t xml:space="preserve">-  </w:t>
      </w:r>
      <w:r>
        <w:rPr>
          <w:color w:val="FF0000"/>
        </w:rPr>
        <w:t>Подготовка градостроительных планов земельных участков (Приложение 22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5"/>
        </w:rPr>
        <w:t xml:space="preserve">Проекты административных регламентов разместить в сети Интернет на сайте администрации Валуевского сельского поселения Старополтавского муниципального района 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м  данного  постановления  возложить на главного специалиста администрации Бочарова Дмитрия Александровича.</w:t>
      </w:r>
    </w:p>
    <w:p>
      <w:pPr>
        <w:pStyle w:val="Normal"/>
        <w:ind w:firstLine="708"/>
        <w:jc w:val="both"/>
        <w:rPr/>
      </w:pPr>
      <w:r>
        <w:rPr>
          <w:spacing w:val="5"/>
        </w:rPr>
        <w:t>4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Валу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>Г.И.Шевч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5» апреля 2012 г. №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Выдача документов (выписки из домовой книги, выписки из похозяйственной книги, справок и иных документов)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</w:t>
      </w:r>
      <w:r>
        <w:rPr>
          <w:b/>
          <w:color w:val="000000"/>
        </w:rPr>
        <w:t xml:space="preserve"> </w:t>
      </w:r>
      <w:r>
        <w:rPr>
          <w:color w:val="000000"/>
        </w:rPr>
        <w:t>Выдача документов (выписки из домовой книги, выписки из похозяйственной книги, справок и иных документов)</w:t>
      </w:r>
      <w:r>
        <w:rPr/>
        <w:t>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(выписки из домовой книги, выписки из похозяйственной книги, справок и иных документов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 являются </w:t>
      </w:r>
      <w:r>
        <w:rPr/>
        <w:t>граждане (или их законные представители), проживающие в Валуевском сельском поселении и обратившиеся в администрацию Валуевского сельского поселения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Почтовый адрес: 404218 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u w:val="single"/>
          <w:lang w:val="en-US"/>
        </w:rPr>
        <w:t>valuevkasp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color w:val="000000"/>
        </w:rPr>
        <w:t xml:space="preserve"> Выдача документов (выписки из домовой книги, выписки из похозяйственной книги, справок и иных документов)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 xml:space="preserve">– </w:t>
      </w:r>
      <w:r>
        <w:rPr/>
        <w:t>выдача документов (выписки из домовой книги, выписки из похозяйственной книги, справок и иных документов); 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 xml:space="preserve">– </w:t>
      </w:r>
      <w:r>
        <w:rPr/>
        <w:t>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Валуевского сельского поселения о выдачи документов (выписки из домовой книги, выписки из похозяйственной книги, справок и иных документов) производится специалистами администрации Валуев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Срок выдачи документов при обращении с письменным заявлением (заявлением в электронном виде)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Гражданским кодексом Российской Федерации (ч. 1 ст. 18,19,20); </w:t>
      </w:r>
    </w:p>
    <w:p>
      <w:pPr>
        <w:pStyle w:val="Normal"/>
        <w:ind w:firstLine="708"/>
        <w:jc w:val="both"/>
        <w:rPr/>
      </w:pPr>
      <w:r>
        <w:rPr/>
        <w:t>3) Федеральный закон от 07 июля 2003 года №112-ФЗ «О личном подсобном хозяйстве»;</w:t>
      </w:r>
    </w:p>
    <w:p>
      <w:pPr>
        <w:pStyle w:val="Normal"/>
        <w:ind w:firstLine="708"/>
        <w:jc w:val="both"/>
        <w:rPr/>
      </w:pPr>
      <w:r>
        <w:rPr/>
        <w:t>4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5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7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8) Уставом Валуе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(паспорт); </w:t>
      </w:r>
    </w:p>
    <w:p>
      <w:pPr>
        <w:pStyle w:val="Normal"/>
        <w:ind w:firstLine="708"/>
        <w:jc w:val="both"/>
        <w:rPr/>
      </w:pPr>
      <w:r>
        <w:rPr/>
        <w:t>2) домовая книга; </w:t>
      </w:r>
    </w:p>
    <w:p>
      <w:pPr>
        <w:pStyle w:val="Normal"/>
        <w:ind w:firstLine="708"/>
        <w:jc w:val="both"/>
        <w:rPr/>
      </w:pPr>
      <w:r>
        <w:rPr/>
        <w:t>3) 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ind w:firstLine="708"/>
        <w:jc w:val="both"/>
        <w:rPr/>
      </w:pPr>
      <w:r>
        <w:rPr/>
        <w:t>4) свидетельство о рождении;</w:t>
      </w:r>
    </w:p>
    <w:p>
      <w:pPr>
        <w:pStyle w:val="Normal"/>
        <w:spacing w:lineRule="atLeast" w:line="255"/>
        <w:ind w:firstLine="708"/>
        <w:jc w:val="both"/>
        <w:rPr/>
      </w:pPr>
      <w:r>
        <w:rPr/>
        <w:t>5) свидетельство о заключении брака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: </w:t>
      </w:r>
    </w:p>
    <w:p>
      <w:pPr>
        <w:pStyle w:val="Normal"/>
        <w:ind w:firstLine="708"/>
        <w:jc w:val="both"/>
        <w:rPr/>
      </w:pPr>
      <w:r>
        <w:rPr/>
        <w:t>- несоответствие заявителя требованиям, предусмотренным в настоящем Административном регламенте; </w:t>
      </w:r>
    </w:p>
    <w:p>
      <w:pPr>
        <w:pStyle w:val="Normal"/>
        <w:ind w:firstLine="708"/>
        <w:jc w:val="both"/>
        <w:rPr/>
      </w:pPr>
      <w:r>
        <w:rPr/>
        <w:t>- не предоставление или предоставление не в полном объеме документов, определенных разделом 6 настоящего Административного регламента; </w:t>
      </w:r>
    </w:p>
    <w:p>
      <w:pPr>
        <w:pStyle w:val="Normal"/>
        <w:ind w:firstLine="708"/>
        <w:jc w:val="both"/>
        <w:rPr/>
      </w:pPr>
      <w:r>
        <w:rPr/>
        <w:t>- недостоверность сведений, содержащихся в документах. 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(выписки из домовой книги, выписки из похозяйственной книги, справок и иных документов)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3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Валуев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Гмел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6:00Z</dcterms:created>
  <dc:creator>User</dc:creator>
  <dc:description/>
  <cp:keywords/>
  <dc:language>en-US</dc:language>
  <cp:lastModifiedBy>LAN_OS</cp:lastModifiedBy>
  <cp:lastPrinted>2012-04-25T07:27:00Z</cp:lastPrinted>
  <dcterms:modified xsi:type="dcterms:W3CDTF">2012-04-27T11:16:00Z</dcterms:modified>
  <cp:revision>2</cp:revision>
  <dc:subject/>
  <dc:title/>
</cp:coreProperties>
</file>