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1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(далее – Регламент) разработан в целях создания комфортных условий для получателей муниципальной услуги (далее – заявители) по получению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 проводимых на территории Валуевского сельского поселения. Регламент определяет сроки и последовательность административных действий и процедур по предоставлению муниципальной услуги, стандарт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ая услуга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предоставляется как юридическим лицам, так и физическим лицам вне зависимости от пола, национальности, места жительства, религиозных убеждений и иных обстоятельств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оставление муниципальной услуги осуществляется специалистом по культуре, работе с молодежью администрации Валуевского сельского поселения (далее –ответственные специалис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</w:t>
      </w:r>
      <w:r>
        <w:rPr>
          <w:color w:val="FF0000"/>
        </w:rPr>
        <w:softHyphen/>
      </w:r>
      <w:r>
        <w:rPr/>
        <w:t xml:space="preserve"> Муниципальном казенном учреждении « Валуевское культурно-досуговое объедин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алуевское культурно-досуговое учре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 Волгоградская область, Старополтавский район, с. Валуевка ул. Центральная,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 Администрации Валуевского сельского поселения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 xml:space="preserve">E-mail: </w:t>
      </w:r>
      <w:r>
        <w:rPr>
          <w:color w:val="FF0000"/>
          <w:u w:val="single"/>
          <w:lang w:val="en-US"/>
        </w:rPr>
        <w:t>valuevkasp@mail.ru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муниципального казенного учреждения «Валуевкое культурно-досуговое объединение» и Администрации Валуевского сельского поселения, </w:t>
      </w:r>
      <w:r>
        <w:rPr>
          <w:color w:val="FF0000"/>
        </w:rPr>
        <w:t>на сайте Администрации</w:t>
      </w:r>
      <w:r>
        <w:rPr/>
        <w:t xml:space="preserve">, при личном посещении ответственных специалистов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ответственным специалистом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ое казенное учреждение « Валуевское культурно-досуговое объединение» (далее – Учрежд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>1) ответ с предоставлени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проводимых на территории Валуе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Услуга предоставляется в зависимости от используемого вида информирования: </w:t>
      </w:r>
    </w:p>
    <w:p>
      <w:pPr>
        <w:pStyle w:val="Normal"/>
        <w:ind w:firstLine="708"/>
        <w:jc w:val="both"/>
        <w:rPr/>
      </w:pPr>
      <w:r>
        <w:rPr/>
        <w:t>- информация с момента размещения на сайте находится в свободном доступе;</w:t>
      </w:r>
    </w:p>
    <w:p>
      <w:pPr>
        <w:pStyle w:val="Normal"/>
        <w:ind w:firstLine="708"/>
        <w:jc w:val="both"/>
        <w:rPr/>
      </w:pPr>
      <w:r>
        <w:rPr/>
        <w:t xml:space="preserve">- при использовании телефонной связи - в момент обращения; </w:t>
      </w:r>
    </w:p>
    <w:p>
      <w:pPr>
        <w:pStyle w:val="Normal"/>
        <w:ind w:firstLine="708"/>
        <w:jc w:val="both"/>
        <w:rPr/>
      </w:pPr>
      <w:r>
        <w:rPr/>
        <w:t>- при личных обращениях заинтересованных лиц,  а также посредством электронной почты,  муниципальная услуга предоставляется в течение 30 дней с момента получения обращения;</w:t>
      </w:r>
    </w:p>
    <w:p>
      <w:pPr>
        <w:pStyle w:val="Normal"/>
        <w:ind w:firstLine="708"/>
        <w:jc w:val="both"/>
        <w:rPr/>
      </w:pPr>
      <w:r>
        <w:rPr/>
        <w:t>- информация, в том числе репертуарные планы, размещается на сайте в электронном виде в пятницу, предшествующую неделе, на которой должны состояться театральные представления, филармонические и эстрадные концерты и гастрольные мероприятия театров и филармонии, киносеансы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09.10.1992г. N 3612-1 "Основы законодательства Российской Федерации о культуре"; </w:t>
      </w:r>
    </w:p>
    <w:p>
      <w:pPr>
        <w:pStyle w:val="Normal"/>
        <w:autoSpaceDE w:val="false"/>
        <w:jc w:val="both"/>
        <w:rPr/>
      </w:pPr>
      <w:r>
        <w:rPr/>
        <w:t xml:space="preserve">- распоряжение Правительства РФ от 25.04.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autoSpaceDE w:val="false"/>
        <w:jc w:val="both"/>
        <w:rPr/>
      </w:pPr>
      <w:r>
        <w:rPr/>
        <w:t>- иные действующие нормативные правовые акты Российской Федерации, Волгоградской  области, Валу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</w:rPr>
        <w:t>заявление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проводимых на территории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8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Основания для отказа в предоставлении муниципальной услуги является отсутствие </w:t>
      </w:r>
      <w:r>
        <w:rPr/>
        <w:t>в письменном обращении контактных данных лица, направившего запрос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1. Максимальный срок ожидания в очереди при подаче документов в целях получения муниципальной услуги не должен превышать 10 минут, при получении результата предоставления муниципальной услуги– до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Ответственный специалист, регистрирует заявление сразу после поступления в течение 10 минут в журнале входящей корреспонденции. </w:t>
      </w:r>
    </w:p>
    <w:p>
      <w:pPr>
        <w:pStyle w:val="Normal"/>
        <w:autoSpaceDE w:val="false"/>
        <w:ind w:firstLine="540"/>
        <w:rPr/>
      </w:pPr>
      <w:r>
        <w:rPr>
          <w:rFonts w:eastAsia="TimesNewRomanPSMT;MS Mincho"/>
        </w:rPr>
        <w:t>2) При обращении заявителя за информацией по телефону, данные запросы не регистриру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NewRomanPSMT;MS Mincho"/>
        </w:rPr>
        <w:t>Приём заявителей осуществляется в помещении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Вход и выход из помещения для приёма заявителе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2. Помещение для исполнения муниципальной услуги снабжаетс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оответствующей табличкой с указанием кабинета, фамилии, имени, отчеств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должностных лиц. Помещения, предназначенные для предоставлен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муниципальной услуги, должны соответствовать санитарно-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эпидемиологическим правилам и нормативам «Гигиенические требования к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ерсональным электронно-вычислительным машинам и организации работы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анПиН 2.2.2/2.1340-03», Правилам пожарной безопасности для учреждений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ультуры Российской Федерации (ВППБ -13-01-94), введенным в действие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казом Министерства культуры российской Федерации от 01 ноябр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1994 года № 736 нормам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3. Места информирования, приёма заявителей, предназначенные дл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знакомления заявителей с информационными материалами, получен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нсультаций оборудуются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информационными стендам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4. Места ожидания должны соответствовать комфортным условиям дл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заявителей и оптимальным условиям работы работников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5. Места ожидания в очереди на представление или получение документ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орудуются стульями, кресельными секциями, скамьями (банкетка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6. Количество мест ожидания определяется исходя из фактической нагрузки 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7. Места для заполнения документов оборудуются стульями, столам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(стойками) и обеспечиваются образцами заполнения документов, бланками</w:t>
      </w:r>
    </w:p>
    <w:p>
      <w:pPr>
        <w:pStyle w:val="Style16"/>
        <w:shd w:fill="FFFFFF" w:val="clear"/>
        <w:spacing w:lineRule="atLeast" w:line="195"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заявлени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>
          <w:sz w:val="14"/>
          <w:szCs w:val="14"/>
        </w:rPr>
      </w:pPr>
      <w:r>
        <w:rPr/>
        <w:t>1. Показатели доступности предоставления муниципальной услуги:</w:t>
      </w:r>
    </w:p>
    <w:p>
      <w:pPr>
        <w:pStyle w:val="Style16"/>
        <w:shd w:fill="FFFFFF" w:val="clear"/>
        <w:spacing w:lineRule="atLeast" w:line="195" w:before="0" w:after="0"/>
        <w:rPr>
          <w:rStyle w:val="StrongEmphasis"/>
          <w:b w:val="false"/>
          <w:b w:val="false"/>
        </w:rPr>
      </w:pPr>
      <w:r>
        <w:rPr/>
        <w:t>- соблюдение требований к графику (режиму) работы Учреждений;</w:t>
        <w:br/>
        <w:t>- соблюдение требований к объему предоставления муниципальной услуги;</w:t>
        <w:br/>
        <w:t>- соблюдение требований к срокам предоставления муниципальной услуги.</w:t>
      </w:r>
      <w:r>
        <w:rPr>
          <w:rStyle w:val="StrongEmphasis"/>
          <w:b w:val="false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rPr>
          <w:b/>
          <w:b/>
          <w:sz w:val="14"/>
          <w:szCs w:val="14"/>
        </w:rPr>
      </w:pPr>
      <w:r>
        <w:rPr/>
        <w:t>- наличие приоритетного порядка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40"/>
        <w:jc w:val="both"/>
        <w:rPr/>
      </w:pPr>
      <w:r>
        <w:rPr/>
        <w:t>- разработка Учреждением репертуарного плана и подготовка анонса предстоящих событий и мероприятий;</w:t>
      </w:r>
    </w:p>
    <w:p>
      <w:pPr>
        <w:pStyle w:val="Style16"/>
        <w:spacing w:before="0" w:after="0"/>
        <w:ind w:firstLine="540"/>
        <w:jc w:val="both"/>
        <w:rPr/>
      </w:pPr>
      <w:r>
        <w:rPr/>
        <w:t>- размещение Информации на сайте Администр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1. Административная процедура по разработке Учреждением репертуарного плана и подготовка анонса предстоящих событий и мероприяти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1. Основанием для начала исполнения административной процедуры является </w:t>
        <w:br/>
        <w:t>разработка репертуарного плана мероприят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1.2. Результатом исполнения административной процедуры является утвержденный руководителем учреждения репертуарный план и подготовленные анонсы предстоящих событий и мероприят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1.3. Срок административной процедуры. Информация должна быть подготовлена не позднее, чем за 1 неделю до проводимых мероприяти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 Административная процедура по размещению Информации на сайте Администрации. </w:t>
        <w:br/>
        <w:t xml:space="preserve">         2.1. Основанием для начала исполнения административной процедуры является </w:t>
      </w:r>
    </w:p>
    <w:p>
      <w:pPr>
        <w:pStyle w:val="Style16"/>
        <w:spacing w:before="0" w:after="0"/>
        <w:jc w:val="both"/>
        <w:rPr/>
      </w:pPr>
      <w:r>
        <w:rPr/>
        <w:t>предоставление утвержденного репертуарного плана и анонсов мероприятий.</w:t>
        <w:br/>
        <w:t xml:space="preserve">         2.2. Результатом исполнения административной процедуры является наличие </w:t>
      </w:r>
    </w:p>
    <w:p>
      <w:pPr>
        <w:pStyle w:val="Style16"/>
        <w:spacing w:before="0" w:after="0"/>
        <w:jc w:val="both"/>
        <w:rPr/>
      </w:pPr>
      <w:r>
        <w:rPr/>
        <w:t>информации на сайте, на который размещены репертуарный план и анонс предстоящих событий и мероприятий, в свободном доступе до конца недели.</w:t>
        <w:br/>
        <w:t xml:space="preserve">         2.3. Срок административной процедуры. Информация должна быть размещена на сайте не позднее, чем за 2 дня до начала недели, на которую утвержден репертуарный план мероприятий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User</dc:creator>
  <dc:description/>
  <cp:keywords/>
  <dc:language>en-US</dc:language>
  <cp:lastModifiedBy>LAN_OS</cp:lastModifiedBy>
  <dcterms:modified xsi:type="dcterms:W3CDTF">2012-04-27T11:17:00Z</dcterms:modified>
  <cp:revision>2</cp:revision>
  <dc:subject/>
  <dc:title>Приложение №2</dc:title>
</cp:coreProperties>
</file>