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ВАЛУЕВ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ПОЛТАВСК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1717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7.1pt" to="489.9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от « 18 » мая 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4/2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Валуевской сельской Думы от 01.03.2012г. № 32/2 «Об утверждении Правил благоустройства и озеленения территории Валуевского сельского поселения»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идения Правил благоустройства и озеленения территории Валуевского сельского поселения, утвержденного решением Валуевской сельской Думы от 01.03.2012г. № 32/2, в соответствие с действующим законодательством, Валуевская  сельская Дума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е ш и л 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благоустройства и озеленения территории Валуевского сельского поселения  изложить в новой редакции согласно при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опубликованию (обнародованию) в установленном порядке, а также подлежит размещению на сайте Валуевского сельского поселения.</w:t>
      </w:r>
    </w:p>
    <w:p>
      <w:pPr>
        <w:pStyle w:val="Normal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Валуе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</w:t>
        <w:tab/>
        <w:tab/>
        <w:t xml:space="preserve">        Г.И.Шевченк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Валуев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8» мая 2012г. № 34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а и озеленения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лу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Валуев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регулируют вопросы организации работ по благоустройству и содержанию территорий Валуевского сельского поселения на автодорогах, улицах, бульварах, в парках, скверах, внутриквартальных проездах, на рынках, пляжах, незастроенных территориях, в полосах отчуждения железных дорог, а также в местах расположения инженерных сооружений и в други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лагоустройство - 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 благоустройства - элемент среды жизнедеятельности населения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ладелец объекта благоустройства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ние и размещение объекта благоустройства - согласование, получение разрешения, проектирование, строительство, реконструкция, изготовление, сооружение, установка объекта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монт объекта благоустройства - устранение недостатков и неисправностей, модернизация и реставрация объекта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легающая территория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совершенствованное покрытие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ЖБО - жидкие бытовые от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Акт выполненных работ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3.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Газон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Инженерные коммуникации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Рекламные конструкции - конструкции, сооружения, технические приспособления и художественные элементы, предназначенные для распространения рекламы. К рекламным конструкциям относятся: крышные установки, панно, щитовые установки, кронштейны, маркизы, штендеры, транспаранты-перетяжки, электронные табло, экраны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ы благоустро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благоустро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скверы, сады, парки,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е насаждения (деревья и кустарники),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ры, ограды, в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(малые архитектурные формы)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ая часть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благоустройства и содержания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Благоустройство и содержание территории поселения обеспечиваются органами местного самоуправления Валу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должного уровня благоустройства и содержания территорий поселения главой Валуевского сельского поселения утверждается титульный список улиц, площадей и проездов и других территорий сельского поселения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езжая часть дорог и улиц, покрытие тротуаров, пешеходных дорожек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всех улицах, площадях, на вокзалах, остановках общественного транспорта, у магазинов, торговых павильонов, торговых комплексов, киосков, входов в здания организаций торговли и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борка улиц, остановочных площадок общественного транспорта, мостов, тротуаров с газонами и приствольными кругами, площадей дворов, парков, скверов, бульваров, рынк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Лица, ответственные за содержание жилых домов, зданий и сооружений, обязаны обеспечивать наличие на жилых домах, зданиях и сооружениях указателей улиц (переулка, площади и пр.) и номерных знаков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аждым подъездом жилого дома должна быть установлена табличка с обозначением номера подъезда и номеров квартир, расположенных в подъез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изводство уборки в зимний и летний пери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борка территорий производ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изводство уборочных работ в зимн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Механизированная очистка улиц и тротуаров от снега и льда до асфальта (усовершенствованного покрытия), а также вывоз снега производятся по мере необходимости,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выпавший снег своевременно сгребается к краю проезжей части или на обочину и регулярно вывозится. При ручной уборке тротуаров с усовершенствованным покрытием снег и лед должны убираться пол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е снега и льда на проезжую часть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 и оз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снега во д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ние снега на отмостка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изводство уборочных работ в лет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В летний период производится уборка, мойка и полив улиц, площадей и других территор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дорожных покрытий загрязнения, скапливающиеся в прилотковой части дорог, не должны выбрасываться потоками воды на полосы зеленых насаждений и троту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ить на улицах, площадях, на пляжах и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ливать ЖБО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строительных и ремонтных работ откачивать воду на проезжую часть улиц и троту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сжигать отходы, листья, обрезки деревьев на улицах, площадях, скверах, на бульварах и во дворах, а также сжигать мусор в контейн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домашних животных с нарушением действующих Правил содержания собак и кош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и производить ремонт транспортных средств на газонах, детских и спортивных площадках дворов жилых домов и других не отведенных для этого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открытом и (или) разрушенном состоянии трубы, тепловые камеры, колодцы, люки, дождеприемные решетки и другие инженерные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опоры, заборы, дорожные знаки, светофоры, рекламные щиты, контейнеры, лестницы, навесы, остановочные павильоны и пр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адировать и хранить за пределами домовладений на улицах и проездах отходы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установку рекламных конструкций и (или) размещение наружной рекламы без необходимых разрешений (согласований)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держание и уборка объектов с обособленно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Основная уборка мест неорганизованного купания осуществляется уполномоченной организацией в купальный сезон в вечернее время. Технический персонал производит уборку берега, зеленой зоны. Собранные отходы вывоз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Территория рынков очищается после окончания торговли с обязательной в теплое время года предварительной поливкой всей территории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ора мусора на территории рынков устанавливаются контейнеры и урны из расчета одна урна на 50 кв. м площади, которые по окончании торговли ежедневно очищаются и не реже одного раза в неделю дезинфицируются. Урны также устанавливаются у основных и запасных выходов с территории рынков. Собранные отходы вывозятся ежеднев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3. Руководители юридических лиц, имеющих на соответствующем праве транспортные средства,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держание транспорта и инженер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Уборку территорий вокруг диспетчерских пунктов и конечных остановок транспорта, условия для сбора отходов на них обеспечивают владельцы соответствующих транспорт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 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установленный режим освещения в вечернее и ночное время улиц, площадей, переулков, мостов и друг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ериодическую окраску опор фонарей уличного ос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 Очистка и содержание в исправном состоянии смотровых и ливневых колодцев магистральных и внутриквартальных сетей производятся службами, у которых данные коммуникации находятся на соответствующем праве. Отстойники колодцев ливневой канализации очищают обязательно весной и далее по мере засо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5. Поверхности люков, смотровых и ливневых колодцев, магистральных и внутриквартальных сетей должны располагаться на одном уровне с покрытием проезжей части уличных автодорог. В случае, если перепад отметок превышает 2 см, соответствующие организации обязаны принимать меры к исправлению имеющихся деф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рядок вывешивания объявлений и других печатных и рукопис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 и только при наличии полученного в установленном законодательством порядке разрешения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зеленени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Озеленение, проводимое на придомовых территориях, во дворах жилых и общественных зданий, осуществляется в соответствии с проектом благоустройства объекта, который должен учитывать особенности ландшафта, экологию поселения, расположение подземных коммуникаций, этажность зданий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размещение отходов, грунта и загрязненного снега на участк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зд транспортом на газоны и другие участки с зелеными наса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обрезку ветвей в охранной зоне (в радиусе 1 метра) токоведущих проводов, а также ветвей, закрывающих указатели улиц, номерные знаки домов, дорожные знаки, обеспечивают специально уполномоченные организации. Обрезка ветвей производит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3. Содержание газонов производится владельцем соответствующего объекта 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ие положения при производстве работ по прокла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устройству подземных 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настоящего раздела, разделов 7-10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оответствии с законодательством прокладка и переустройство подземных коммуникаций могут осуществляться открытым или закрыт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применения того или другого способа определяется в каждом отдельном случае проектом с учетом местных условий по согласованию с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зрытия для прокладки, переустройства и ремонта подземных коммуникаций (кроме аварийных работ) на улицах и площадях поселения могут производиться только на основании постановления администрации поселения по представлению соответствующих обоснований заказчиком или уполномоченным и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целях сокращения разрытии проезжей части улиц при проектировании к строительстве, реконструкции и капитальном ремонте существующих подземных коммуникаций необходимо предусматривать в соответствии со схемами развития кабельных линий (трубопроводов) и по согласованию с соответствующими эксплуатационными организациями закладку на пересечениях улиц (проездов) необходимого количества каналов (футляров) с камерами для прокладки в них электрических кабелей, линий связи, трубопроводов. Данные об этих прокладках необходимо отражать на исполнительных чертежах и предусматривать на стадии архитектурно-планировоч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, обеспеченных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целях сокращения разрытий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 адресным указанием сроков прокладки, переустройства и ремонта всех видов подземных коммуникаций,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ект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проектах организации строительства на прокладку подземных коммуникаций в зоне зеленых насаждений, на территории сельскохозяйственных угодий и других, где имеется плодородный слой, необходимо предусматривать срезку этого слоя, извлечение торфа и использование их для озеленения и последующего восстановления плодородной почвы на данном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окладку, ремонт и переустройство подземных коммуникаций на улицах и площадях с усовершенствованным дорожным покрытием, интенсивным движением транспорта и пешеходов необходимо осуществлять, как правило, закрыт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закрытых способов производства работ (щитовые проходки, проталкивание, проколы футляров и рабочих труб) расстояние проектируемых подземных коммуникаций от существующих следует принимать с учетом возможного отклонения закрытых проходок от заданных направлений в соответствии с действующими норматив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производства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Юридические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Разобранное асфальтированное покрытие, как правило, вывозится на установки по переработке старого асфаль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Производство земляных работ в зоне расположения подзем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решению должен быть приложен план (схема с указанием расположения коммуникаций), составленный на основании исполнительных чертежей с привязкой к существующим капитальным зданиям и сооруж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 по согласованию с эксплуатационной организацией необходимо установить знаки, указывающие место расположения подземных коммуникаций, и произвести инструктаж по технике безопасности всего персонала, участвующего в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начале производства земляных работ выявлено несоответствие расположения действующих подзем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При приближении к действующим линиям подземных коммуникаций земляные работы должны производиться в соответствии с требованиями СНиП, ПУЭ, "Правил безопасности в газовом хозяйстве", других нормативных документов под наблюдением инженерно-технического работника, на которого выписан ордер, а в непосредственной близости от газопровода, электрических кабелей, кабелей связи и других действующих коммуникаций, кроме того, - под наблюдением работников ремонтно-эксплуатационных организаций, которые согласно действующим нормативам на месте определяют границы разработки грунта вручн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емлеройных механизмов, ударных инструментов (ломы, клинья, кирки, пневматические инструменты и др.) вблизи подземных коммуникаций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. При обратной засыпке траншей и котлованов производится исполнительная геодезическая съемка в М 1 : 500 проложенных инженерных сетей, коммуникаций физическим или юридическим лицом, имеющим соответствующую лицензию. Без предоставления исполнительной съемки в администрацию поселения закрытие (засыпка) котлованов и траншей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Назначенный ответственный за производство земляных строительных (ремонтных) работ инженерно-технический работник обязан во время проведения работ постоянно находиться на месте строительства, иметь при себе рабочие чертежи, ордер, проект производства работ, график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изводство этих работ на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На улицах, проездах и тротуарах, имеющих усовершенствованное покрытие, траншеи и котлованы, как правило, необходимо разрабатывать в креплениях и засыпать послойно пес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лоя определяется в зависимости от применения средств для уплотнения с тем, чтобы коэффициент уплотнения был не менее 0,98. Мероприятия по уплотнению предусматриваются проектами производства работ, а степень уплотнения в необходимых случаях проверяется лабораторными испыт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строительные (ремонтные) организации обязаны не позднее чем за сутки уведомлять заинтересованные организации о времени засыпки траншей и котлов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изводстве земляных и строительно-монта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ная территория принимается от строительной (ремонтной) организации представителями поселковой администрации сельского поселения или представителями муниципальной организации совместно с владельцам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дписи этих представителей и передачи исполнительной съемки в администрацию поселения ордер не закрывается, ответственное лицо привлекается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 и выдаче юридическим или физическим лицам - заказчикам или ответственным производителям работ акта выполненных работ (составляется представителем администрации поселения с выездом на место проведения восстановительных работ в двух экземплярах, подписывается представителем администрации сельского поселения и юридическими (их уполномоченными представителями) или физическими лицами - заказчиками или ответственными производителями работ и после утверждения Главы сельского поселения). Один экземпляр акта хранится в администрации поселения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полненных работ составляется также и при окончании восстановительных работ по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изводства работ, обеспечивающему необходимое качество устройства осн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земляных работ несет ответственность за качество восстановленного места разрытия в течение двух лет и в случае возникновения просадок, выбоин в местах ведения работ обязан немедленно принять меры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3. Руководители организаций и должностные лица, ответственные за производство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4. Выполнение исполнительной топографической съемки, составление к оформление исполнительных чертежей на построенные подземные коммуникации должны производиться в соответствии с нормативны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Восстановительные работы по ликвидации авар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 повреждении кабельных линий связи, сигнализации и электроснабжения, водопроводных, канализационных, теплофикационных, водосточных и других трубопроводов, смотровых колодцев на них, коллекторов и др., в результате чего может нарушиться их нормальная работа или могут произойти несчастные случаи, юридические и физические лица, производившие работы, обязаны немедленно поставить в известность эксплуатационную организацию, поселковую администрацию сельского поселения и принять меры по восстановлению нарушенной сети в кратчайший срок. При повреждении электрических кабелей обязаны немедленно прекратить работу. Дальнейшее производство работ возможно с разрешения эксплуатацио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газопроводов ответственный производитель работ обязан немедленно вызвать аварийную службу и до ее приезда оградить место повреждения, организовать его охрану, не допуская к нему посторонних лиц, следя, чтобы вблизи не было источников открытого ог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в ведении которых находятся подземные коммуникации, или ответственные лица, действующие по их уполномочию (начальник аварийной службы и др.), обязаны немедленно при получении сигнала об аварии выслать аварийную бригаду, которая под руководством ответственного лица, имеющего при себе служебное удостоверение и наряд аварийной службы, должна немедленно приступить к локализации ава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земляных работ в выходные и праздничные дни сообщение передается дежурному по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руководство аварийно-восстановительными работами осуществляется специально созданным штабом и юридическим лицом, у которого поврежденные коммуникации находятся на соответствующем прав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их Правил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6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24:00Z</dcterms:created>
  <dc:creator>Черниченко В.И.</dc:creator>
  <dc:description/>
  <cp:keywords/>
  <dc:language>en-US</dc:language>
  <cp:lastModifiedBy>LAN_OS</cp:lastModifiedBy>
  <cp:lastPrinted>2004-01-01T05:54:00Z</cp:lastPrinted>
  <dcterms:modified xsi:type="dcterms:W3CDTF">2012-06-08T17:24:00Z</dcterms:modified>
  <cp:revision>2</cp:revision>
  <dc:subject/>
  <dc:title>РОССИЙСКАЯ  ФЕДЕРАЦИЯ</dc:title>
</cp:coreProperties>
</file>