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/>
        <w:t xml:space="preserve">Волгоградской области </w:t>
      </w:r>
    </w:p>
    <w:p>
      <w:pPr>
        <w:pStyle w:val="Heading"/>
        <w:rPr/>
      </w:pPr>
      <w:r>
        <w:rPr/>
        <w:t>Старополтавский муниципальный район</w:t>
      </w:r>
    </w:p>
    <w:p>
      <w:pPr>
        <w:pStyle w:val="Heading"/>
        <w:rPr/>
      </w:pPr>
      <w:r>
        <w:rPr/>
        <w:t>Валуевская сельская Дума</w:t>
      </w:r>
    </w:p>
    <w:p>
      <w:pPr>
        <w:pStyle w:val="Heading"/>
        <w:rPr/>
      </w:pPr>
      <w:r>
        <w:rPr>
          <w:lang w:val="en-US"/>
        </w:rPr>
        <w:t>II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26» июля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6/3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управления и распоряжения муниципальной собственностью Валуевского сельского поселения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решения вопросов местного значения Валуевского сельского поселения в сфере управления и распоряжения имуществом, находящимся в муниципальной собственности Валуевского сельского поселения, руководствуясь </w:t>
      </w:r>
      <w:hyperlink r:id="rId2">
        <w:r>
          <w:rPr>
            <w:rStyle w:val="InternetLink"/>
            <w:sz w:val="24"/>
            <w:szCs w:val="24"/>
          </w:rPr>
          <w:t>частью 10 статьи 35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Валуевского сельского поселения, Валуев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Порядок управления и распоряжения муниципальной собственностью Валуевского сельского поселения (прилагается)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2. Опубликовать (обнародовать) данное решение в установленном порядке и разместить на сайте Валу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Валуе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</w:t>
        <w:tab/>
        <w:t xml:space="preserve">             </w:t>
        <w:tab/>
        <w:t>Г.И. Шев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алуев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июля 2012 г. N 36/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И РАСПОРЯ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У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и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правления и распоряжения муниципальной собственностью Валуевского сельского поселения (далее – Порядок), устанавливает порядок реализации правомочий собственника органами местного самоуправления Валуевского сельского поселения и определяет их компетенцию в сфере управления и распоряжения имуществом, находящимся в собственности Валуевского сельского поселения, с учетом особенностей управления отдельными видам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. Муниципальная собственность Валуевского сельского поселения и ее Реестр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В муниципальной собственности Валуевского сельского поселения могут находи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средства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доли (вклады, акции) в уставных капиталах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ценные бумаги, валютные ц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имущественные пра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объекты социально-культурной сферы, исторические и культурные ценности, недвижимые памятники истории и культуры, а также муниципальные архивы, муниципальные библиотечный и музейный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иное имуществ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7. земли и иные природные ресурсы, опреде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 муниципальной собственности также могут быть отнесены и иные объекты в соответствии с действующим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Объекты муниципальной собственности, указанные в </w:t>
      </w:r>
      <w:hyperlink r:id="rId5">
        <w:r>
          <w:rPr>
            <w:rStyle w:val="InternetLink"/>
            <w:sz w:val="24"/>
            <w:szCs w:val="24"/>
          </w:rPr>
          <w:t>подпунктах 1.1.1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1.1.7</w:t>
        </w:r>
      </w:hyperlink>
      <w:r>
        <w:rPr>
          <w:sz w:val="24"/>
          <w:szCs w:val="24"/>
        </w:rPr>
        <w:t xml:space="preserve"> настоящего пункта, за исключением средств местного бюджета, внебюджетных и иных фондов, подлежат обязательному внесению в реестр муниципальной собственности Валуев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Ведение Реестра должно осуществляться на основании Положения об учете объектов и ведении реестра муниципальной собственности Валу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фера действия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Настоящий Порядок действует в отношении прав и обязанностей по управлению и распоряжению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орядок не распространяется на отношения, связанные с распоряжением объектами федеральной, государственной, частной собственности, находящимися на территории Валуевского сельского поселения, а также на отношения, связанные с распоряжением земельными (в связи с действующими другими нормативными актами, утвержденными Валуевской сельской Думой), водными, иными природными ресурсами Валуевского сельского поселения и их использованием, с распоряжением жилищным фондом Валу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3. Реализация полномочий Валуевского сельского поселения как собственни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олномочия собственника муниципальной собственности принадлежат Валуевскому сельскому поселению как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Валуевская сельская Дума, администрация Валуевского сельского поселения от имени Валуев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нормативными правовыми актами,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алуевского сельского поселения, настоящим Порядком, иными нормативными правовыми актам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4. Основания приобретения Валуевским сельским поселением права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снованиями приобретения Валуевским сельским поселением права собствен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ередача имущества в результате разграничения федеральной собственности Российской Федерации, собственности субъектов Российской Федерации 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ча имущества федеральными органами государственной власти, органами субъектов Российской Федерации, органами местного самоуправления Старополта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олучение доходов в результате использования принадлежащего Валуевскому сельскому поселению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приобретение имущества в соответствии с планом социально-экономического развития Валуевского сельского поселения, в том числе в счет государственных инвестиций Волгоградской области, а также в счет погашения задолженности юридических лиц перед бюджетом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5. иные действ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кты, регулирующие управление и распоряжение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Управление и распоряжение муниципальной собственностью производится на основании действующего законодательства, </w:t>
      </w:r>
      <w:hyperlink r:id="rId10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Валуевского сельского поселения, настоящего Порядка и иных нормативных актов Валу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нятие и способы распоряжения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од распоряжением муниципальной собственностью понимаются действия уполномоченных органов, устанавливающие или изменяющие правовой режим распоряжения имуществом, находящимся в муниципальной собственности, посредством принятия соответствующих актов по его закреплению на праве хозяйственного ведения или оперативного управления и (или) совершения в отношении этого имущества следующих сдел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продаж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сдача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передача в зало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внесение в уставные капиталы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передач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передача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7.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ые органы и специализированные организации, уполномоченные на совершение действий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рганами, уполномоченными на совершение действий по управлению и распоряжению муниципальной собственностью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1. Валуев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2.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8. Полномочия Валуевской сельской Думы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Валуевская сельская Дума в сфере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Принимает решения о передаче муниципального имущества в федеральную собственность, собственность субъектов Российской Федерации, собственность друг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. Принимает решения о приеме в муниципальную собственность имущества, находящегося в федеральной собственности, собственности субъектов Российской Федерации, собственности друг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. Утверждает программу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4. Утверждает обязательные правила, касающиеся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5. Утверждает решения о передаче акций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6. Распоряжается имуществом, закрепленным за Валуевской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7. Принимает решения о продаже имущества, находящегося в муниципальной собственности Валуевского сельского поселения, стоимостью больше 5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8. Осуществляет иные полномочия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лномочия администрации Валу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Администрация Валуевского сельского поселения в лице главы Валу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. в пределах своих полномочий представляет администрацию Валуевского сельского поселения во взаимоотношениях с федеральными органами государственной власти Российской Федерации и органами государственной власти Волгоградской области, зарубежными государствами, а также в отношениях с другими органами в сфере управления и распоряжения объектами муниципальной собственности и подписывает необходимые документы (договоры, соглаш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. при разграничении муниципального имущества между Старополтавским муниципальным районом и Валуевским сельским поселением подписывает акт приема-передач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3. принимает решения о создании, реорганизации и ликвидации муниципальных унитарных предприятий,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4. назначает руководителей муниципальных предприятий и учреждений и заключает с ними трудовые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5. обращается к органам власти Российской Федерации, Волгоградской области, органам местного самоуправления Старополтавского муниципального района о принятии (приобретении) объектов, имеющих местное значение, в муниципальную собственность Валу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6. утверждает состав постоянно действующей комиссии по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7. принимает решения о продаже имущества Валуевского сельского поселения, не превышающей 5000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8. принимает решения о передаче в доверительное управление иным лицам (юридическим и физическим) имущества, находящегося в собственности Валу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9. осуществляет учет объектов муниципальной собственности и ведет их Реес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0. разрабатывает программу приватизации объектов муниципальной собственности Валу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1. выступает учредителем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2. осуществляет передачу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3. закрепляет муниципальное имущество на праве хозяйственного ведения за муниципальными унитарными предприятиями или на праве оперативного управления за муниципальными казенными учреждениями, осуществляет контроль за его сохранностью и использованием по назначению, изымает имущество в установленных действующим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4. дает согласие на осуществление муниципальными предприятиями и учреждениями гражданско-правовых сделок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5. осуществляет контроль за деятельностью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1.16. принимает решения о передаче в аренду имущества, находящегося в муниципальной собственности, осуществляет анализ поступления арендной платы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7. организует продажу объектов муниципальной собственности, проводит аукционы и конкур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8. осуществляет регистрацию сделок по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9. принимает решения о приеме-передаче на баланс муниципальным предприятиям, учреждениям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0. осуществляет контроль за отчетностью руководителей муниципальных предприятий, учреждений в части использования объектов муниципальной собственности предприятиями, учреждениями в соответствии с установленным порядком, включает своих представителей в комиссии по проверке финансово-хозяйственной деятельност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1. управляет пакетами акций акционерных обществ, закрепленных в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2. выступает в суде по вопросам, отнесенным к его компетенции настоящим Порядком и нормативными актами Валуевского сельского поселения, направляет в органы полиции материалы для решения вопросов о возбуждении уголовных д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3. ведет учет движимого и недвижимого имущества, составляющего муниципальную казну Валу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4. осуществляет иные полномочия, установленные нормативными актами Валуевского сельского поселения, действующи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0. Продаж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 Порядок продажи имущества, находящего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1. Имущество, находящееся в муниципальной собственности, за исключением случаев, определенных действующим законодательством, может быть продано исключительно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2. Продажа недвижимого имущества и объектов незавершенного строительства, закрепленных на праве хозяйственного ведения или на праве оперативного управления за муниципальными предприятиями и учреждениями, осуществляется исключительно на аукционах или конкурсах, организуемых администрацией Валу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3. Продажа иного имущества,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учреждениями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4. Приватизацию муниципальной собственности Валуевского сельского поселения организует администрация Валуевского сельского поселения во исполнение решения Валуев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5. Порядок проведения коммерческого конкурса и аукциона по продаже объектов муниципальной собственности утверждается Валуевской сельской Думой. 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, подлежат перечислению в бюджет Валу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1. Арен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 В соответствии с правилами, установленными настоящим Порядком, в аренду может быть сдано любое имущество, относящееся к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2. При сдаче в аренду имущества Валуевского сельского поселения, находящегося в казне Валуевского сельского поселения, арендодателем выступает администрация Валу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3. Муниципальные предприятия и учреждения в случаях, когда действующим законодательством предусмотрено согласие собственника на распоряжение имуществом, представляют договоры аренды на согласование в администрацию Валуевского сельского поселения в комплекте с документами, необходимыми для заключения договора аренды, согласно перечню, утвержденному администрацией Валу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Предоставление в аренду муниципального имущества Валуевского сельского поселения, составляющего казну Валуевского сельского поселения, а также закрепленного за муниципальными предприятиями, учреждениями Валуевского сельского поселения, осуществляется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заключения договоров не распространяется на имущество, распоряжение которым осуществляется в соответствии с Зем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од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Лес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 о нед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5. Арендная плата при сдаче в аренду недвижимого имущества определяется в соответствии с порядком определения арендной платы за объекты, относящиеся к муниципальной собственности Валуевского сельского поселения, утверждаемым решением Валуевской сельской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Затраты на содержание и эксплуатацию здания (помещения), в том числе затраты на оплату коммунальных услуг, компенсацию налогов, имеющих непосредственное отношение к объекту недвижимости, в состав арендной платы не включаются, и порядок их возмещения определяется отдельным договором, заключаемым арендатором с арендодателем либо организациями, обслуживающими арендуемое имуществ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2. Закрепление имущества на праве хозяйственного вед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 Порядок закрепления имущества на праве хозяйственного ведения и изъятия из н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1. Имущество, находящееся в муниципальной собственности, может быть закреплено на праве хозяйственного ведения за муниципальным унитарным предприятием администрацией Валуевского сельского поселения по решению главы Валу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2. Имущество, закрепленное за муниципальным унитарным предприятием на праве хозяйственного ведения, может быть изъято у указанного предприятия по решению главы Валуевского сельского поселения администрацией Валуе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2. Муниципальное унитарное предприятие обязано перечислять в муниципальный бюджет часть прибыли, остающейся в его распоряжении после уплаты налогов и других обязательных платежей, в порядке, установленном Валуевской сельской Ду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3. Полномочия муниципальных унитарных предприятий по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Муниципальные унитарные предприятия Валуевского сельского поселения свободно участвуют в гражданском обороте. При этом они вправе совершать любые не противоречащие действующему законодательству и своим уставам сделки по распоряжению находящимся в их ведении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Муниципальное унитарное предприятие не вправе без согласия администрации Валуевского сельского поселения совершать сделки с недвижим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4. Закрепление имущества на праве оперативного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 Порядок закрепления имущества на праве оперативного управления и изъятия из н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1. Имущество, находящееся в муниципальной собственности, может быть закреплено на праве оперативного управления за муниципальным казенным учреждением по решению главы Валуевского сельского поселения администрацией Валу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2. Имущество, закрепленное на праве оперативного управления за муниципальным казенным учреждением, может быть изъято администрацией Валуевского сельского поселения по решению главы Валуе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5. Полномочия муниципальных казенных учреждений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1. В целях выполнения своих уставных задач муниципальные казенные учреждения Валуевского сельского поселения совершают необходимые действия по распоряжению закрепленным за ними имуществом, не противоречащие действующему законодательству и уставам указан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6. Внесение имущества в уставные капиталы юрид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1. Порядок внесения имущества, находящегося в муниципальной собственности, в уставные капиталы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1.1. Имущество, находящееся в муниципальной собственности, может вноситься в уставные капиталы юридических лиц в соответствии с действующим законодательством на основании Порядка внесения имущества, находящегося в муниципальной собственности, в уставные капиталы юридических лиц, за исключением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7. Приобретение долей в уставных капиталах юрид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1. Администрация Валуевского сельского поселения по решению главы Валуевского сельского поселения вправе за счет средств бюджета поселения приобретать доли в уставных капиталах юридических лиц, развитие которых диктуется интересами населения Валу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2. Решение о приобретении долей в уставном капитале юридического лица принимается главой Валу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3. Приобретение администрацией Валуевского сельского поселения долей в уставном капитале юридического лица производи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7.4. Порядок осуществления полномочий Валуевского сельского поселения как собственника долей в имуществе юридических лиц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8. Контроль за деятельностью по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 Контроль за исполнением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1. Валуевская сельская Дума осуществляет контроль за управлением и распоряжением муниципальной собственностью, эффективностью и целесообразностью ее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2. Администрация Валуевского сельского поселения осуществляет контроль за управлением и распоряжением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3. Глава Валуевского сельского поселения вправе назначать и проводить документальные и иные проверки (ревизии, инвентаризации), назначать аудиторские проверки деятельности муниципальных унитарных предприятий и муниципальных казенных учреждений, а также иных юридических лиц в части контроля за использованием по назначению и сохранностью объектов муниципальной собственности, требовать от вышеуказанных предприятий и учреждений необходимые документы и сведения при выявлении фактов нарушений законодательства, регулирующего вопросы управления и распоряжения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тственность руководителей органов местного самоуправления Валуевского сельского поселения, муниципальных унитарных предприятий и муниципальных казенных учреждений Валуевского сельского поселения за несоблюдение требований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1. Глава Валуевского сельского поселения, его заместитель, руководители муниципальных унитарных предприятий Валуевского сельского поселения, руководители муниципальных казенных учреждений Валуевского сельского поселения, их заместители и иные должностные лица за невыполнение требований настоящего Порядка при осуществлении деятельности по распоряжению муниципальной собственностью, а также за совершение противоправных сделок с вверенным имуществом, бесхозяйственное отношение к нему, совершение растраты, иных деяний, причинивших ущерб муниципальной собствен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9623CBDB0A3716A8E905648EF6A11C262EF3A44BAF40F959E5FE46940BB3l2o2K" TargetMode="External"/><Relationship Id="rId3" Type="http://schemas.openxmlformats.org/officeDocument/2006/relationships/hyperlink" Target="consultantplus://offline/ref=232FF3E43616C4D7D830DA348C6A5900C8E12CF248713912646966BA5883AA845F9CA421B503E50Aq9j3K" TargetMode="External"/><Relationship Id="rId4" Type="http://schemas.openxmlformats.org/officeDocument/2006/relationships/hyperlink" Target="consultantplus://offline/ref=232FF3E43616C4D7D830DA348C6A5900C8E12CF248713912646966BA58q8j3K" TargetMode="External"/><Relationship Id="rId5" Type="http://schemas.openxmlformats.org/officeDocument/2006/relationships/hyperlink" Target="consultantplus://offline/ref=232FF3E43616C4D7D830C4399A060605C9E973F6497332413E363DE70F8AA0D318D3FD63F10EE209923C64q0j0K" TargetMode="External"/><Relationship Id="rId6" Type="http://schemas.openxmlformats.org/officeDocument/2006/relationships/hyperlink" Target="consultantplus://offline/ref=232FF3E43616C4D7D830C4399A060605C9E973F6497332413E363DE70F8AA0D318D3FD63F10EE209923C67q0j4K" TargetMode="External"/><Relationship Id="rId7" Type="http://schemas.openxmlformats.org/officeDocument/2006/relationships/hyperlink" Target="consultantplus://offline/ref=232FF3E43616C4D7D830DA348C6A5900CBEA2AFE44246E10353C68qBjFK" TargetMode="External"/><Relationship Id="rId8" Type="http://schemas.openxmlformats.org/officeDocument/2006/relationships/hyperlink" Target="consultantplus://offline/ref=232FF3E43616C4D7D830DA348C6A5900C8E02FF34F703912646966BA58q8j3K" TargetMode="External"/><Relationship Id="rId9" Type="http://schemas.openxmlformats.org/officeDocument/2006/relationships/hyperlink" Target="consultantplus://offline/ref=232FF3E43616C4D7D830C4399A060605C9E973F64870364130363DE70F8AA0D3q1j8K" TargetMode="External"/><Relationship Id="rId10" Type="http://schemas.openxmlformats.org/officeDocument/2006/relationships/hyperlink" Target="consultantplus://offline/ref=232FF3E43616C4D7D830C4399A060605C9E973F64870364130363DE70F8AA0D3q1j8K" TargetMode="External"/><Relationship Id="rId11" Type="http://schemas.openxmlformats.org/officeDocument/2006/relationships/hyperlink" Target="consultantplus://offline/ref=232FF3E43616C4D7D830DA348C6A5900C8E12CFD487B3912646966BA58q8j3K" TargetMode="External"/><Relationship Id="rId12" Type="http://schemas.openxmlformats.org/officeDocument/2006/relationships/hyperlink" Target="consultantplus://offline/ref=232FF3E43616C4D7D830DA348C6A5900C8E12CFD47723912646966BA58q8j3K" TargetMode="External"/><Relationship Id="rId13" Type="http://schemas.openxmlformats.org/officeDocument/2006/relationships/hyperlink" Target="consultantplus://offline/ref=232FF3E43616C4D7D830DA348C6A5900C8E12CFD487A3912646966BA58q8j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9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08-10T07:19:00Z</dcterms:modified>
  <cp:revision>2</cp:revision>
  <dc:subject/>
  <dc:title>РОССИЙСКАЯ  ФЕДЕРАЦИЯ</dc:title>
</cp:coreProperties>
</file>